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IM: Date of becoming a major sharehold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On 17 Jan 2018, Mineral and Mechanical Joint Stock Company announced the date of becoming a major shareholde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on individual/ institutional inves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ndividual/ institutional investor: Lam Thi Thanh Ha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135837615 issued on 26 Sep 2014 in Vinh Phu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Group 1 – Trung Trac Ward – Phuc Yen Town – Vinh Phuc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168 694 898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lated persons (currently holding the same types of shares/ fund certificat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 of related individual/ name of institution: Tang Minh H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/ passport No. (in case of an individual) or Business Registration Certificate No. or relevant legal documents (in case of an organization): 090507152 issued by Thai Nguyen Public Security on 24 Dec 200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osition at the public company/ fund Management Company (if any): Director of Branch of MIMECO Mechanics Factory I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lationship with the individual/ institutional investor: Husba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ame and code of share/ fund certificate owned: share of Mineral and Mechanic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rading account number with shares mentioned in paragraph 3 above: 014C504068 at Ha Noi Branch of Dong A Bank Securities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Number, ownership proportion of shares/fund certificates before the transaction: 87,860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shares/ fund certificates bought on the day which the change of ownership ratio and becoming major shareholders/ investors holding 5% or more of closed fund certificates: 152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, ownership proportion of shares/ fund certificates after the transaction (or swap): 239,86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rading date on which change of ownership ratio and becoming a major shareholder/ investors holding 5% or more of closed fund certificate: 16 Jan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umber/ ownership proportion of shares/ fund certificates currently held by the related persons: 12,0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Number, ownership proportion of shares/ fund certificates held by individual/ institutional investor together with related persons after the transaction: 251,932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0:00Z</dcterms:created>
  <dc:creator>SON HAI</dc:creator>
  <dc:description/>
  <cp:keywords/>
  <dc:language>en-US</dc:language>
  <cp:lastModifiedBy>Tung Nguyen</cp:lastModifiedBy>
  <dcterms:modified xsi:type="dcterms:W3CDTF">2018-01-26T09:06:00Z</dcterms:modified>
  <cp:revision>24</cp:revision>
  <dc:subject/>
  <dc:title>LO5: General Mandate 2016</dc:title>
</cp:coreProperties>
</file>